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5" r="-7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0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26.06.2019 </w:t>
        <w:tab/>
        <w:tab/>
        <w:tab/>
        <w:t xml:space="preserve">                                                                            </w:t>
      </w:r>
      <w:r>
        <w:rPr>
          <w:bCs/>
          <w:sz w:val="28"/>
          <w:szCs w:val="28"/>
          <w:lang w:val="uk-UA"/>
        </w:rPr>
        <w:t>№ 5/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Комунальному підприємству «Водоканал» Мелітопольської міської ради Запорізької області на одержання овердрафту 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З метою поповнення обігових коштів та покращення стану розрахунків комунального підприємства по загальнообов’язкових платежах до бюджету, а також за спожиті енергоносії, розглянувши лист комунального підприємства «Водоканал» Мелітопольської міської ради Запорізької області від 03.06.2019 № 1502 «Про надання згоди на одержання овердрафту», керуючись ст.ст. 17, 26 Закону України «Про місцеве самоврядування в Україні»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комунальному підприємству «Водоканал» Мелітопольської міської ради Запорізької області на одержання овердрафту на загальну суму 1 500 000 грн. (один мільйон п’ятсот тисяч) гривень у ПАТ АБ «Укргазбанк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овноважити директора комунального підприємства «Водоканал» Мелітопольської міської ради Запорізької області Немченка Сергія Миколайовича на підписання кредитного договору та інших необхідних документів, пов’язаних з оформленням овердраф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елітопольський</w:t>
        <w:tab/>
        <w:t xml:space="preserve"> міський голова</w:t>
        <w:tab/>
        <w:tab/>
        <w:tab/>
        <w:tab/>
        <w:tab/>
        <w:tab/>
        <w:t xml:space="preserve">  С.МІНЬКО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КП «Водоканал» ММР ЗО                                               С.НЕМЧЕНКО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стійна депутатська комісія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 питань бюджету та соціально-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економічного розвитку міста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 xml:space="preserve">Голова комісії                                                  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 xml:space="preserve">                 В.</w:t>
      </w:r>
      <w:r>
        <w:rPr>
          <w:color w:val="000000"/>
          <w:sz w:val="28"/>
          <w:szCs w:val="28"/>
          <w:shd w:fill="FFFFFF" w:val="clear"/>
          <w:lang w:val="uk-UA"/>
        </w:rPr>
        <w:t>САКУН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655" w:leader="none"/>
        </w:tabs>
        <w:ind w:right="-6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ПОГОДЖЕНО :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655" w:leader="none"/>
        </w:tabs>
        <w:ind w:right="-6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655" w:leader="none"/>
        </w:tabs>
        <w:ind w:right="-6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  <w:tab/>
        <w:tab/>
        <w:t>Р.РОМАНОВ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right="-6" w:hanging="0"/>
        <w:rPr/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>І.РУДАКОВА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7655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655" w:leader="none"/>
        </w:tabs>
        <w:ind w:right="-6" w:hanging="0"/>
        <w:rPr/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>І. СУДАКОВ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/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>Я.ЧАБАН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управління правового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  <w:szCs w:val="28"/>
          <w:lang w:val="uk-UA"/>
        </w:rPr>
        <w:t xml:space="preserve">забезпечення, головний спеціаліст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  <w:szCs w:val="28"/>
          <w:lang w:val="uk-UA"/>
        </w:rPr>
        <w:t>управління правового забезпечення</w:t>
        <w:tab/>
        <w:t>О.ЄРЕМЕЄВ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right="-5" w:hanging="0"/>
        <w:rPr/>
      </w:pPr>
      <w:r>
        <w:rPr>
          <w:color w:val="000000"/>
          <w:sz w:val="28"/>
          <w:szCs w:val="28"/>
          <w:lang w:val="uk-UA"/>
        </w:rPr>
        <w:t>Головний спеціаліст-коректор</w:t>
        <w:tab/>
        <w:t>К.КІЗЮН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01:00Z</dcterms:created>
  <dc:creator>Гл.Бухгалтер</dc:creator>
  <dc:description/>
  <cp:keywords/>
  <dc:language>en-US</dc:language>
  <cp:lastModifiedBy>Пользователь Windows</cp:lastModifiedBy>
  <cp:lastPrinted>2018-03-22T12:24:00Z</cp:lastPrinted>
  <dcterms:modified xsi:type="dcterms:W3CDTF">2019-06-24T07:21:00Z</dcterms:modified>
  <cp:revision>3</cp:revision>
  <dc:subject/>
  <dc:title> </dc:title>
</cp:coreProperties>
</file>